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Black" w:hAnsi="Arial Black"/>
          <w:color w:val="FF0000"/>
          <w:sz w:val="28"/>
          <w:szCs w:val="28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zątka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R O T O K Ó 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Walnego Zgromadzenia Sprawozdawcz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 PZW Nr …………… w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w dniu ………..........….. ……………….o godz. …………..…/1-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/, o godz. ………..……/2 termin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ych wg załączonej listy ............ na ................................. ...członków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amienia Zarządu Okręgu uczestniczył Kol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iejscowe Władze reprezentowali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RZĄDEK OBRAD OBEJMOWA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Otwarcie obrad, wybór Przewodniczącego  i powołanie Prezydium walnego zgroma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 i regulaminu oraz zatwierdzenie protokółu z poprzedniego walnego zgromadzenia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Komisji: Uchwał i Wniosków, Mandatow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ocznej działalności: Zarządu, Komisji Rewizyjnej i Sądu Koleżeńskiego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Uchwał i Wniosków podjętych na poprzednim walnym zgromadzeniu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lanu działania Koła na rok 20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reliminarza budżetowego Koła na rok 20……………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 w sprawie: planu działania i preliminarza budżetowego Koła na 20…….…r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i zatwierdzenie uchwał i wniosków pod adresem ZG, ZO, ZK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PRZEBIEGU ZEBRANIA SPRAWOZDAWCZEGO  W 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1. Obecni na zebraniu członkowie Koła wybrali 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wodniczącego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Sekretarza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ydium zebrania Kol.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2  Przyjęcie porządku obrad i regulamin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………….…………………..……………..…………..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3  W wyniku głosowania powołano  Komis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chwał i Wniosków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ndatową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4 Sprawozdanie z rocznej działal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rządu Koła złożył Ko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isji Rewizyjnej Koła złożył Kol. ..............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ądu Koleżeńskiego Koła złożył Kol. 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5 Realizacja Uchwał i Wniosków z ostatniego Walnego Zgromad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..……..……..……..……………………..……………..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..….……..………………………..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..……..……..…………………………………………..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6  Plan działania Koła na 20...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 ..............................................................................…….…….…….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7  Preliminarz budżetowy Koła na 20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....................................................................…….…….…….…..…..…..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8   W dyskusji głos zabrało .......................... osó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9  Podjęcie uchwał w sprawi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 działania  Koła w 20……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……..………..…….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za budżetowego Koła na 20 …………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10. Zgłoszono wnioski pod adresem Zarząd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ównego ......................................................................................................................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u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....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11 Wolne wniosk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12 Obrady zakończono o godz.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………                  ………….…….…..…………..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KRETARZ  ZEBRANIA                      PRZEWODNICZĄCY ZEBRANIA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, dnia .................................20 ......…. ro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</w:rPr>
        <w:t>Protokół i wszystkie załączniki należy wypełnić czytelnie minimum w 2 egzemplarzach (jeden egzemplarz dla Z.O. PZW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szCs w:val="28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8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8"/>
        <w:szCs w:val="28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8"/>
        <w:szCs w:val="28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zCs w:val="28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8"/>
        <w:szCs w:val="28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8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Luxi Sans;Times New Roman" w:cs="Nimbus Sans L;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1:00Z</dcterms:created>
  <dc:creator>Małgorzata Dawidowicz</dc:creator>
  <dc:description/>
  <dc:language>en-US</dc:language>
  <cp:lastModifiedBy>Jacek</cp:lastModifiedBy>
  <cp:lastPrinted>2017-11-06T12:58:00Z</cp:lastPrinted>
  <dcterms:modified xsi:type="dcterms:W3CDTF">2018-10-31T10:41:00Z</dcterms:modified>
  <cp:revision>2</cp:revision>
  <dc:subject/>
  <dc:title/>
</cp:coreProperties>
</file>